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DD: Corporate Governance Report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2016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Song Da Assembly Construction and Investment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Lot 60 – 61, Van Phu Urban Area, Phu La Ward, Ha Dong District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4 2212 878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>04 3382 046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ongdaic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165,006,668,31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SD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Van Nh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 cum CE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Quang D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 cum Chief Accountan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Huu H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D cum Deputy Manag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Du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D cum Deputy Manag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C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D cum Deputy Manag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61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CT/HD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2/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holding Annual General Meeting of Shareholders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CT/HD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operation plan for Quarter II/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CT/HD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port 2015 of BOD and the plan for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T/HD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Statements at General Meeting of Shareholders on paying the remuneration for BOD, Supervisory Board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6/NQ-DH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General Mandate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sult of bidding package 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/2016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 in advance for the bidding package of installing equipment for Muong Sang 2 Hydropower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business result of quarter 2 and the first  6 months of 2016 and the orientation for quarter 3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11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adjusting the price of Package MS02 of Muong Sang 2 Hydropower Plan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2011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Apr 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Apr 201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C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pr 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033"/>
        <w:gridCol w:w="2011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Van Nh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Quang D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Huu H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D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Le To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Thanh T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B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Van Nh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Quang D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Van H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D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C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Van 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Van N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Van Nh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cum General Manag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7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shareholding rat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gda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30:00Z</dcterms:created>
  <dc:creator>nghiant</dc:creator>
  <dc:description/>
  <cp:keywords/>
  <dc:language>en-US</dc:language>
  <cp:lastModifiedBy>Cuong</cp:lastModifiedBy>
  <dcterms:modified xsi:type="dcterms:W3CDTF">2017-02-13T06:04:00Z</dcterms:modified>
  <cp:revision>7</cp:revision>
  <dc:subject/>
  <dc:title>HNM:</dc:title>
</cp:coreProperties>
</file>